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П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нта в форме субсидии из облас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реализацию в 2021 – 2023 годах мероприятий регион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раммы «Повышение финансовой грамотности населения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Кировской области» на 2020 – 2023 годы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78.1</w:t>
        </w:r>
      </w:hyperlink>
      <w:r>
        <w:rPr>
          <w:sz w:val="28"/>
          <w:szCs w:val="28"/>
        </w:rPr>
        <w:t xml:space="preserve"> Бюджетного кодекса</w:t>
        <w:br/>
        <w:t xml:space="preserve">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</w:t>
        <w:br/>
        <w:t>Федерации от 18.09.2020 № 1492 «Об общих требованиях к нормативным</w:t>
        <w:br/>
        <w:t>правовым актам, муниципальным правовым актам, регулирующим</w:t>
        <w:br/>
        <w:t>предоставление субсидий, в том числе грантов в форме субсидий,</w:t>
        <w:br/>
        <w:t>юридическим лицам, индивидуальным предпринимателям, а также</w:t>
        <w:br/>
        <w:t>физическим лицам – производителям товаров, работ, услуг, и о признании</w:t>
        <w:br/>
        <w:t>утратившими силу некоторых актов Правительства Российской Федерации</w:t>
        <w:br/>
        <w:t>и отдельных положений некоторых актов Правительства Российской</w:t>
        <w:br/>
        <w:t>Федерации», постановлениями Правительства Кировской области</w:t>
        <w:br/>
        <w:t xml:space="preserve">от 25.12.2019 </w:t>
      </w:r>
      <w:hyperlink r:id="rId4">
        <w:r>
          <w:rPr>
            <w:rStyle w:val="InternetLink"/>
            <w:sz w:val="28"/>
            <w:szCs w:val="28"/>
          </w:rPr>
          <w:t>№ 695-П</w:t>
        </w:r>
      </w:hyperlink>
      <w:r>
        <w:rPr>
          <w:sz w:val="28"/>
          <w:szCs w:val="28"/>
        </w:rPr>
        <w:t xml:space="preserve"> «Об утверждении государственной программы</w:t>
        <w:br/>
        <w:t>Кировской области «Управление государственными финансами</w:t>
        <w:br/>
        <w:t xml:space="preserve">и регулирование межбюджетных отношений» и от 13.04.2020 </w:t>
      </w:r>
      <w:hyperlink r:id="rId5">
        <w:r>
          <w:rPr>
            <w:rStyle w:val="InternetLink"/>
            <w:sz w:val="28"/>
            <w:szCs w:val="28"/>
          </w:rPr>
          <w:t>№ 146-П</w:t>
        </w:r>
      </w:hyperlink>
      <w:r>
        <w:rPr>
          <w:sz w:val="28"/>
          <w:szCs w:val="28"/>
        </w:rPr>
        <w:br/>
        <w:t>«Об утверждении региональной программы «Повышение финансовой</w:t>
        <w:br/>
        <w:t>грамотности населения Кировской области» на 2020 – 2023 годы»</w:t>
        <w:br/>
        <w:t>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гранта в форме субсидии</w:t>
        <w:br/>
        <w:t>из областного бюджета на реализацию в 2021 – 2023 годах мероприятий</w:t>
        <w:br/>
        <w:t>региональной программы «Повышение финансовой грамотности населения Кировской области» на 2020 – 2023 годы 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Создать конкурсную комиссию по проведению конкурсного отбора</w:t>
        <w:br/>
        <w:t>для предоставления гранта в форме субсидии на реализацию в 2021 –</w:t>
        <w:br/>
        <w:t>2023 годах мероприятий региональной программы «Повышение финансовой грамотности населения Кировской области» на 2020 – 2023 годы (далее –</w:t>
        <w:br/>
        <w:t xml:space="preserve">конкурсная комиссия) и утвердить ее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Правительства Кировской области от 03.09.2020 № 480-П  «О предоставлении гранта в форме субсидии из областного бюджета на реализацию мероприятий региональной программы «Повышение финансовой грамотности населения Кировской области»</w:t>
        <w:br/>
        <w:t>на 2020 – 2023 год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министерство финансов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52A0C88AFE080F362BE2BAFCC102137D7D517C4EEE1FCD0C154B0D066579FAA31E3F154C40F6AB12CC66A43E062D959A54B38A6F3REo1K" TargetMode="External"/><Relationship Id="rId3" Type="http://schemas.openxmlformats.org/officeDocument/2006/relationships/hyperlink" Target="consultantplus://offline/ref=6AD52A0C88AFE080F362BE2BAFCC102137D6D01EC0E1E1FCD0C154B0D066579FAA31E3F453CD0B61ED76D66E0AB769C55FB85539B8F3E0CBR2oCK" TargetMode="External"/><Relationship Id="rId4" Type="http://schemas.openxmlformats.org/officeDocument/2006/relationships/hyperlink" Target="consultantplus://offline/ref=6AD52A0C88AFE080F362A026B9A04C2834D98E13C2EFEFA3899C52E78F3651CAEA71E5A110890660E57D803E4AE930961DF35838A0EFE0CA33C7EED4R6o2K" TargetMode="External"/><Relationship Id="rId5" Type="http://schemas.openxmlformats.org/officeDocument/2006/relationships/hyperlink" Target="consultantplus://offline/ref=6AD52A0C88AFE080F362A026B9A04C2834D98E13C2EFEDAF8D9652E78F3651CAEA71E5A110890660E57D82364CE930961DF35838A0EFE0CA33C7EED4R6o2K" TargetMode="External"/><Relationship Id="rId6" Type="http://schemas.openxmlformats.org/officeDocument/2006/relationships/hyperlink" Target="consultantplus://offline/ref=6AD52A0C88AFE080F362A026B9A04C2834D98E13C2EFEAAE849352E78F3651CAEA71E5A110890660E57D823E4CE930961DF35838A0EFE0CA33C7EED4R6o2K" TargetMode="External"/><Relationship Id="rId7" Type="http://schemas.openxmlformats.org/officeDocument/2006/relationships/hyperlink" Target="consultantplus://offline/ref=6AD52A0C88AFE080F362A026B9A04C2834D98E13C2EFEAAE849352E78F3651CAEA71E5A110890660E57D813B4AE930961DF35838A0EFE0CA33C7EED4R6o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9:00Z</dcterms:created>
  <dc:creator>Машинописное бюро</dc:creator>
  <dc:description/>
  <cp:keywords/>
  <dc:language>en-US</dc:language>
  <cp:lastModifiedBy>slobodina_ai</cp:lastModifiedBy>
  <cp:lastPrinted>2021-04-13T11:51:00Z</cp:lastPrinted>
  <dcterms:modified xsi:type="dcterms:W3CDTF">2021-05-17T07:29:00Z</dcterms:modified>
  <cp:revision>103</cp:revision>
  <dc:subject/>
  <dc:title/>
</cp:coreProperties>
</file>